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ICHIARAZIONE SOSTITUTIVA DI CERTIFICAZIONE SPESE DEL VOLONTARIO</w:t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(co. 4, art. 17 del D.Lgs. n. 117/2017)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o sottoscritto/a________________________________________________ codice fiscale ______________________ nato/a a ____________________________prov. _________ il _______________residente a ________________________________ via ________________________________ n. ______ cap _____ tel. __________ email_____________ in qualità di Volontario dell’Associazione _________________________ con sede a _________________________, nell’ambito del Progetto ‘____________________________’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chiaro</w:t>
      </w:r>
    </w:p>
    <w:p>
      <w:pPr>
        <w:pStyle w:val="Corpodeltesto2"/>
        <w:spacing w:lineRule="auto" w:line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i sensi dell’art. 46 del D.P.R. n. 445/2000 e consapevole delle conseguenze previste all’art. 76 del decreto medesimo, che le spese sostenute in nome e per conto dell’Associazione riportate nella seguente tabella, riguardano le tipologie e le attività di volontariato per le quali è ammessa questa modalità di rimborso ‘autocertificabile’, in base alla delibera dell’Organo di amministrazione (o dell’Assemblea) del _____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50"/>
        <w:gridCol w:w="3882"/>
        <w:gridCol w:w="162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otiv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ipologia spe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uogo e data 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48" w:firstLine="708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Il Volontario</w:t>
      </w:r>
    </w:p>
    <w:p>
      <w:pPr>
        <w:pStyle w:val="Normal"/>
        <w:ind w:left="4248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2"/>
          <w:szCs w:val="22"/>
        </w:rPr>
        <w:t>Ai sensi del Regolamento UE 2016/679, le informazioni indicate nella presente dichiarazione verranno utilizzate unicamente per le finalità per le quali sono state acquisite.</w:t>
        <w:tab/>
        <w:tab/>
        <w:tab/>
        <w:tab/>
        <w:tab/>
        <w:tab/>
        <w:tab/>
      </w:r>
      <w:r>
        <w:rPr>
          <w:rFonts w:cs="Arial" w:ascii="Calibri" w:hAnsi="Calibri"/>
          <w:i/>
          <w:iCs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8:00Z</dcterms:created>
  <dc:creator>silviam</dc:creator>
  <dc:description/>
  <cp:keywords/>
  <dc:language>en-US</dc:language>
  <cp:lastModifiedBy>user</cp:lastModifiedBy>
  <cp:lastPrinted>2010-07-20T15:09:00Z</cp:lastPrinted>
  <dcterms:modified xsi:type="dcterms:W3CDTF">2019-06-20T07:18:00Z</dcterms:modified>
  <cp:revision>2</cp:revision>
  <dc:subject/>
  <dc:title>Milano, 7 febbraio 2007</dc:title>
</cp:coreProperties>
</file>